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  <w:shd w:fill="FFFFFF" w:val="clear"/>
          </w:tcPr>
          <w:p>
            <w:pPr>
              <w:pStyle w:val="Normal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 сесія 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  <w:tab/>
              <w:tab/>
              <w:tab/>
              <w:tab/>
              <w:tab/>
              <w:tab/>
              <w:tab/>
              <w:t xml:space="preserve">                   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складу виконавч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ітету Мелітопольс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right="457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Утворити виконавчий комітет Мелітопольської міської ради Запорізької області у кількості 14 (чотирнадцяти) осіб. 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персональний склад виконавчого комітету Мелітопольської міської ради Запорізької області у складі: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ДОРОВ Іван Сергійович – Мелітопольський міський голова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МАНОВ Роман Вікторович – секретар Мелітопольської міської ради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ХРИСТОВА Світлана Володимирівна – начальник відділу обслуговування громадян «Сервісного центру № 14» управління обслуговування громадян Запорізького головного управління Пенсійного фонду України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ОНЕЦЬ Ірина Федорівна – начальник управління соціального захисту населення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ИРІНА Лілія Юріївна – головний лікар КНП «Центр первинної медико-санітарної допомоги»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ПРИКІНА Лариса Олександрівна – начальник відділу охорони здоров’я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УБІНІНА Олена Василівна – директор КЗ «Центр позашкільної освіти» Мелітопольської місько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</w:t>
      </w:r>
      <w:r>
        <w:rPr>
          <w:rFonts w:cs="Times New Roman" w:ascii="Times New Roman" w:hAnsi="Times New Roman"/>
          <w:sz w:val="28"/>
          <w:szCs w:val="28"/>
        </w:rPr>
        <w:t xml:space="preserve">АБЕНКО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Анатолійович – голова ради ветеранів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НКАЙ Мустафа Османович – директор ТОВ «Форос»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АНІН Геннадій Іванович – голова наглядової ради ПрАТ «Мелавтотранс», заслужений працівник транспорту 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УЄВ Олександр Олександрович – командир військової частини          А 7281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ВАНОВА Ірина Євгенівна - декан факультету агротехнологій та екології, доцент кафедри «Плодоовочівництво, виноградарство та біохімія» ТДАТУ ім. Дмитра Моторного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ЕНДЕР Андрій Андрійович – приватний підприємець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ДИЧ Наталія Михайлівна – директор ТОВ «АГРОЛИДЕР-2017».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 зв’язку з утворенням нового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повноваження попереднього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важати закінченими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2:00Z</dcterms:created>
  <dc:creator>asus</dc:creator>
  <dc:description/>
  <cp:keywords/>
  <dc:language>en-US</dc:language>
  <cp:lastModifiedBy>Пользователь Windows</cp:lastModifiedBy>
  <cp:lastPrinted>2020-12-17T08:29:00Z</cp:lastPrinted>
  <dcterms:modified xsi:type="dcterms:W3CDTF">2020-12-17T06:29:00Z</dcterms:modified>
  <cp:revision>20</cp:revision>
  <dc:subject/>
  <dc:title/>
</cp:coreProperties>
</file>